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PP.1</w:t>
        <w:tab/>
        <w:t xml:space="preserve"> Research and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pPr>
      <w:r>
        <w:rPr>
          <w:rFonts w:cs="Times New Roman" w:ascii="Times New Roman" w:hAnsi="Times New Roman"/>
          <w:b/>
          <w:bCs/>
        </w:rPr>
        <w:t>Government Agency/Department:</w:t>
      </w:r>
      <w:r>
        <w:rPr>
          <w:rFonts w:cs="Times New Roman" w:ascii="Times New Roman" w:hAnsi="Times New Roman"/>
        </w:rPr>
        <w:tab/>
        <w:tab/>
        <w:t>U.S. Department of Transportation - Research and Special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t xml:space="preserve">Description:  </w:t>
      </w:r>
      <w:r>
        <w:rPr>
          <w:rFonts w:cs="Times New Roman" w:ascii="Times New Roman" w:hAnsi="Times New Roman"/>
        </w:rPr>
        <w:t>Public safety is at risk in transportation network control systems.  In recent years, these control systems have proliferated and the pace of installation and the planning of new systems is continuing to accelerate. However, at the same time, the technical proficiency (and access to more powerful tools) on the part of criminals, vandals, and trouble makers - who will try to sabotage or disrupt one or more of the nation’s transportation systems - is increasing at an alarming rate.   Just like other electronic computer based communication and control systems, transportation control systems will be, and already are, subject to “hacking” by outsiders intent on no good.  Numerous security measures such as fire walls, pass codes, call back verifications and the like can go a long way toward reducing the incidence of casual “hacking” but ultimately yield to the highly talented and determined mind intent on doing ha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t>Project Objec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rPr>
        <w:t>To research and develop a methodology and to demonstrate the feasibility of employing recently developed computational technology neural networks and modem control concepts to monitor intermodal network control systems in a real-time transportation environment while increasing both safety and security.  Specifically, the plan is to develop and install a neural network based system and allow it to learn normal train traffic patterns, equipment settings and security conditions.  After it learns the patterns, subtle deviations will be detected.  The system is expected to report and pinpoint any exceptions to an overhead management computer, which will compare the exceptions noted to that day’s operating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t>Project Approa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Utilize the Central Electrification &amp; Traffic Control System operated by Amtrak on the Northeast Corridor as the test bed to develop a neuro-network that will learn to encompass all elements of a complex network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 xml:space="preserve">The effort involves developing and installing a neural net based system that is allowed to detect “normal” traffic patterns, switch settings, signals, hazard devices, etc.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rPr>
        <w:t>This effort will result in an adaptive learning mechanism which attempts to keep the learning rate as large as possible while maintaining the stability of the learning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t>Project Resul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rPr>
        <w:t>Develop a line of pre-configured neural net based network monitoring products for complex command and communication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BEST VALUE FEA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 xml:space="preserve">Proved new technology, and identified the ranges, formats and sources of incoming data and outgoing command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 xml:space="preserve">Validated technology, determined which neural net technology best fits the situation (data types, volumes, ranges, frequencies, durations, etc.) and provided the speed of processing required and the levels of accuracy desir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 xml:space="preserve">Determined how the information sets must be acquired, adapted, adjusted, or transformed to best provide the neural net the data it will ne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Established design guidelines for the adaptation, adjustment and transformation of all data types to guide the rest of the wor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Validated the neural net chosen for the task, and tested it with limited data while observed by the Department of Transportation representative. We used the recorded CETC control system data to prove the feasibility of this creative new concep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 xml:space="preserve">Performed an engineering analysis over all of the data set types to determine and predict the broader feasibility.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PP.2   Tendering and Eval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4320" w:hanging="4320"/>
        <w:rPr/>
      </w:pPr>
      <w:r>
        <w:rPr>
          <w:rFonts w:cs="Times New Roman" w:ascii="Times New Roman" w:hAnsi="Times New Roman"/>
          <w:b/>
          <w:bCs/>
        </w:rPr>
        <w:t>Government Agency/Department:</w:t>
      </w:r>
      <w:r>
        <w:rPr>
          <w:rFonts w:cs="Times New Roman" w:ascii="Times New Roman" w:hAnsi="Times New Roman"/>
        </w:rPr>
        <w:tab/>
        <w:tab/>
        <w:t>Fulton County, Georgia (Subcontract-SYTEX,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b/>
          <w:bCs/>
        </w:rPr>
        <w:t xml:space="preserve">Description:  </w:t>
      </w:r>
      <w:r>
        <w:rPr>
          <w:rFonts w:cs="Times New Roman" w:ascii="Times New Roman" w:hAnsi="Times New Roman"/>
        </w:rPr>
        <w:t>To create an RFP consisting of a request for services for  the design, furnishing, installation, testing, and acceptance of a new Comprehensive Justice Information System (CJIS). The resultant system (CJIS) is to include computer equipment, software, data communication interfaces, a local area network (LAN), and all cabling, hardware, and software necessary for a fully operational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sz w:val="20"/>
          <w:szCs w:val="20"/>
        </w:rPr>
      </w:pPr>
      <w:r>
        <w:rPr>
          <w:rFonts w:cs="Times New Roman" w:ascii="Times New Roman" w:hAnsi="Times New Roman"/>
        </w:rPr>
        <w:t>Conduct analysis and develop a Request For Proposal (RFP) to allow Fulton County to competitively select a single contractor to provide a Comprehensive Justice Information System, through an RFP process. The objectives sought by the County in this RFP were to provide a case management system that can manage increasing caseloads while minimizing the need for additional staff; reduce redundant key entry activities where possible; eliminate duplicate actions where feasible; reduce opportunities for administrative and clerical errors; improve turn around in requesting and acquiring information; and, to produce an accurate accounting of court oper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Project Approa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New Concept Incorporated was selected by Fulton County, Georgia to produce a Request For Proposal (RFP) within a six  week time frame that would support the procurement of a system (CJIS) that would fully integrate the Fulton County Judicial Branch of Government consisting of: Superior Court Clerk &amp; Superior Court; District Attorney; Marshal; State Court Clerk &amp; State Court; Public Defender; Sheriff; Police Department; Solicitor General; and Juvenile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 RFP would be utilized to select a vendor to support the  implementation of a systems environment intended to provide a platform for future expansion to accommodate planned enhancements, with sufficient capacity for unplanned system expansion as well.  Through this procurement, the County will re-engineer the organizational processes, which will require the alignment of people, processes and technology with strategies to achieve operational integration.  This project will assist the County in forming an organizational and operational blueprint to redirect skills, policies, information, cultural values, organizational structures, processing and incentives towards targeted improv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By necessity, the County believes that it must continue to evolve its distributed processing environment.  The County has recently purchased systems for several of the areas to be integrated by the CJIS project.  Where possible, these systems should remain and function as local area networks.  The environment will be heterogeneous and multi-vendor with communication through well-defined standard application program interfaces.  The proposed architecture will have three layers.  The user interface layer for the functional model; the judicial functional layer, for the court process model; and the data layer, for the information model.  This approach permits hardware platform independence.  The functional model established organizational responsibilities and the way in which people who will use the system view their work.  The process model provided details of the judicial functions of the organization (incidents, warrants, subpoenas, cases, bills, receiving money, disbursements, trials, etc.).  The information model detailed the information that the organization needs to fun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 xml:space="preserve">NCI utilized a combination of Structured Methods, in conjunction with the client’s personnel (client interviews), and Automated Case Tools to produce the RFP in a short time fram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Models were produced that reflected both the functional and physical design.  This approach allowed the entire system, the solutions being implemented today and those planned for the future, to be analyzed against the client’s requirements prior to major design commit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During this effort, NC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Determined the effectiveness of existing or planned computer systems.</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Evaluated how well these systems address their objectives.</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Established a basis for future improv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 information we gathered and organized was then used to create three models of operational improv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b/>
          <w:bCs/>
        </w:rPr>
        <w:t>The System</w:t>
      </w:r>
      <w:r>
        <w:rPr>
          <w:rFonts w:cs="Times New Roman" w:ascii="Times New Roman" w:hAnsi="Times New Roman"/>
        </w:rPr>
        <w:t>, which depicts the flow of all information entering, being processed and leaving a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pPr>
      <w:r>
        <w:rPr>
          <w:rFonts w:cs="Times New Roman" w:ascii="Times New Roman" w:hAnsi="Times New Roman"/>
        </w:rPr>
        <w:t>2)</w:t>
        <w:tab/>
      </w:r>
      <w:r>
        <w:rPr>
          <w:rFonts w:cs="Times New Roman" w:ascii="Times New Roman" w:hAnsi="Times New Roman"/>
          <w:b/>
          <w:bCs/>
        </w:rPr>
        <w:t>The Information</w:t>
      </w:r>
      <w:r>
        <w:rPr>
          <w:rFonts w:cs="Times New Roman" w:ascii="Times New Roman" w:hAnsi="Times New Roman"/>
        </w:rPr>
        <w:t>, which displays the flow of all production-related information, identifying originator, user, and requirements.</w:t>
      </w:r>
    </w:p>
    <w:p>
      <w:pPr>
        <w:pStyle w:val="Quick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pPr>
      <w:r>
        <w:rPr>
          <w:rFonts w:cs="Times New Roman" w:ascii="Times New Roman" w:hAnsi="Times New Roman"/>
          <w:b/>
          <w:bCs/>
        </w:rPr>
        <w:t>The Equipment</w:t>
      </w:r>
      <w:r>
        <w:rPr>
          <w:rFonts w:cs="Times New Roman" w:ascii="Times New Roman" w:hAnsi="Times New Roman"/>
        </w:rPr>
        <w:t>, which identifies the present or planned configuration of computer equipment and maps this against the client's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se Models were then used to produce the technical requirements for the RF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BEST VALUE FEA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We brought a large diverse group together in a very short period of time to establish requirements, evaluate/validate existing systems, and ensure complete understanding by all key Fulton County personnel.  Utilized workshops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Ensure Good Communication</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Provide Mutual Education</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Maximize Use of Expertise</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Eliminate Surprises</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rPr>
        <w:t>Saved Time and Costs (</w:t>
      </w:r>
      <w:r>
        <w:rPr>
          <w:rFonts w:cs="Times New Roman" w:ascii="Times New Roman" w:hAnsi="Times New Roman"/>
          <w:b/>
          <w:bCs/>
          <w:i/>
          <w:iCs/>
        </w:rPr>
        <w:t>Developed RFP in 8 weeks, including client reviews</w:t>
      </w:r>
      <w:r>
        <w:rPr>
          <w:rFonts w:cs="Times New Roman" w:ascii="Times New Roman" w:hAnsi="Times New Roman"/>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rPr>
        <w:t>Utilized Structured Methods, in conjunction with the client’s personnel,</w:t>
      </w:r>
      <w:r>
        <w:rPr>
          <w:rFonts w:cs="Times New Roman" w:ascii="Times New Roman" w:hAnsi="Times New Roman"/>
          <w:i/>
          <w:iCs/>
        </w:rPr>
        <w:t xml:space="preserve"> </w:t>
      </w:r>
      <w:r>
        <w:rPr>
          <w:rFonts w:cs="Times New Roman" w:ascii="Times New Roman" w:hAnsi="Times New Roman"/>
        </w:rPr>
        <w:t xml:space="preserve">to produce system models  which reflect both the functional and physical desig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Established a new way for the Fulton County Judicial Branch of Government to conduct business.   It would be accomplished in a manner that ensures not only successful implementation but also continued levels of productivity which satisfy the day to day needs.  NCI was uniquely qualified to perform these tasks because of our informed, independent view of all vendors’ products and our expertise in designing, planning and implementing automation projects for a wide range of industries and cli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o assure our client of a successful transition to an automated environment, NCI provided experienced professionals with the skill to anticipate and solve problems. Our "hands on" personnel and our development approach brought the necessary knowledge, experience and methodologies needed to successfully plan and implement this complex project. Our success with providing automation solutions is further enhanced by our extensive experience in implementing systems. NCI’s Planning and Implementation Approach was characterized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Minimum disruption to the client’s daily operation</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 xml:space="preserve">A migration path which minimizes cost </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A phased approach that facilitates trai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The NCI Team Approach Assured Our Cli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Quick2"/>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at all critical success factors were identified to reduce risk and improve implemen</w:t>
        <w:softHyphen/>
        <w:t>tation perform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at business goals and objectives were thoroughly understood and project require</w:t>
        <w:softHyphen/>
        <w:t>ments were clearly defi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2"/>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at we had an in depth understanding of the technical solution and how it relates to the solution and/or alterna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at implemented systems would utilize proven and reliable technolog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That a reiterative prototyping approach would be followed to minimize ris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Quick2"/>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at project status and performance would be thoroughly and frequently reviewed and necessary adjustments would be initi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at the implementation plan would provide fall back positions at each point in the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PP.3   System Analysis and Valid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b/>
          <w:bCs/>
        </w:rPr>
        <w:t>Government Agency/Department:</w:t>
      </w:r>
      <w:r>
        <w:rPr>
          <w:rFonts w:cs="Times New Roman" w:ascii="Times New Roman" w:hAnsi="Times New Roman"/>
        </w:rPr>
        <w:tab/>
        <w:tab/>
        <w:t>Washington Metropolitan Area Transit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4320" w:hanging="4320"/>
        <w:rPr/>
      </w:pPr>
      <w:r>
        <w:rPr>
          <w:rFonts w:cs="Times New Roman" w:ascii="Times New Roman" w:hAnsi="Times New Roman"/>
          <w:b/>
          <w:bCs/>
        </w:rPr>
        <w:t xml:space="preserve">Subcontract </w:t>
      </w:r>
      <w:r>
        <w:rPr>
          <w:rFonts w:cs="Times New Roman" w:ascii="Times New Roman" w:hAnsi="Times New Roman"/>
        </w:rPr>
        <w:tab/>
        <w:tab/>
        <w:tab/>
        <w:tab/>
        <w:tab/>
        <w:t xml:space="preserve">Raytheon Engineers &amp; Constructor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b/>
          <w:bCs/>
        </w:rPr>
        <w:t>Description:</w:t>
      </w:r>
      <w:r>
        <w:rPr>
          <w:rFonts w:cs="Times New Roman" w:ascii="Times New Roman" w:hAnsi="Times New Roman"/>
        </w:rPr>
        <w:t xml:space="preserve">  The Operations Control Center was purchased to control train traffic in Washington, DC and surrounding areas.  It consisted of a primary control system and a Programming/Engineering/Training system. The Rail Operations Control Center System serves Rail Control, Maintenance Operations Control and the Transit Police. The primary control and Programmer/Engineering/Training systems were on-line and operation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New Concept Incorporated was engaged to perform the following related tasks:</w:t>
      </w:r>
    </w:p>
    <w:p>
      <w:pPr>
        <w:pStyle w:val="Quicka"/>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rPr>
        <w:t>Investigate and document concerns in coordination with the Washington Metro</w:t>
      </w:r>
      <w:r>
        <w:rPr>
          <w:rFonts w:cs="Times New Roman" w:ascii="Times New Roman" w:hAnsi="Times New Roman"/>
          <w:b/>
          <w:bCs/>
          <w:i/>
          <w:iCs/>
        </w:rPr>
        <w:t xml:space="preserve"> </w:t>
      </w:r>
      <w:r>
        <w:rPr>
          <w:rFonts w:cs="Times New Roman" w:ascii="Times New Roman" w:hAnsi="Times New Roman"/>
        </w:rPr>
        <w:t>Operations Control Center Project Team, define the probl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t>b)</w:t>
        <w:tab/>
        <w:t>Interview concerned parties/issues questionnaires</w:t>
      </w:r>
    </w:p>
    <w:p>
      <w:pPr>
        <w:pStyle w:val="Quicka"/>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Perform an Operational Analysis (observe operation during peak and non peak tim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t>d)</w:t>
        <w:tab/>
        <w:t>Verify actual availability, performance and fail-over versus requirements</w:t>
      </w:r>
    </w:p>
    <w:p>
      <w:pPr>
        <w:pStyle w:val="Quicka"/>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t>Verify expansion capability and systems capac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t>f)</w:t>
        <w:tab/>
        <w:t>Categorize the problems identifi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720" w:hanging="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In executing the above tasks, NCI prepared a report of findings that describe the current status, what needed to be done, and recommendations in terms of cost and schedu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Project Approa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 approach was based upon the concept that the application of appropriate resources and techniques would ensure an effective solution.  Accordingly, the project was evaluated to determine whether the available resources were suitable for the project; Was the approach reasonably simple? Could the program be measured?  Were the appropriate resources and/or technologies applied correctly at all levels. These levels included: Systems, Interfaces, and Imbedded Processors.  This required dealing effectively with Washington Metro staff concerns to ensure appropriate appl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We employed a "Workshop Approach" to accomplish this goal. The workshops provide an environment that encourages communication and creativ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rPr>
        <w:t>In addition, the workshops provided many benefits to the project, for example: They provided a forum for analysis, which ensured a clear understanding of the goals, objectives and needs;   They provided mutual education; they maximized the use of expertise; eliminated surprises; saved time and cost; and created a road map to successfully complete project implemen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Results of Validation/Ver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 results of the validation/verification effort determined that while there are major issues yet remaining to be solved, the new Control Center could be used in its present configuration to operate the Metrorail System in a safe manner. The new Operations Control Center provided the rail supervisors with enhanced functional capabilities utilizing proven and reliable hardware. All of the major hardware components in the Operations Control Center were redundant, providing an extremely high level of hardware avail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re still remained, however, significant concerns that required resolution prior to system acceptance.  These issues consisted of: fail-over and restart of the primary control system; report generator inconsistencies; remote telemetry unit cycling; slow system response times; inaccurate displays with omissions; lost information; system training; system documentation; alarm management; data base management system issues; voice communication – radio; automated traffic regulation (control); and required operating system software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rough a series of workshops, it was determined that a major problem existed in the area of communication and coordination between the client and prime contractor.  In order to achieve a timely resolution of these issues, this had to be improved. Washington Metro and the prime contractor needed to develop a "spirit of union" and respect for this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 effort uncovered many organizational and functional conflicting goals and objectives and a lack of cohesiveness and coordination with respect to these goals and objectives. Also, typical of a large complex computer system project with a lengthy schedule, new requirements and priorities had been identified, and decisions needed to be made whether to address these items under the Contract or in future plan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Risk Assess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he Operations Control Center system could be utilized for train traffic control with the Programmer Engineering Training available as a "cold" backup. This configuration would be reliable. However, Washington Metro's Operations Control Center support and Contractor personnel would have to be available on a 24-hours-a-day basis in order to document and investigate problems until the identified system problems were satisfactorily resolv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To minimize the impact of a system failure during operations, procedures were developed and implemented to manage failing over to the Programmer Engineering Training system; failover within the system,' RTU cycling; and overall system response during night operations, a critical time period when many commands to the field are executed to support maintenance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Recommend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As a result of the validation/verification, it was determined that most of the project problems centered around communication and coordination. NCI’s experience, in the design and implementation of computer system projects, has shown a need for a more defined approach.  Implementing technology as a solution, without a clear definition and understanding of the requirements, is not a formula for success.  In the NCI approach, requirements definition comes first, only then can solutions be conside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rPr>
        <w:t xml:space="preserve">The requirements must address not only the technical approaches of the past, but must incorporate the operational needs of the users.  The automation system </w:t>
      </w:r>
      <w:r>
        <w:rPr>
          <w:rFonts w:cs="Times New Roman" w:ascii="Times New Roman" w:hAnsi="Times New Roman"/>
          <w:i/>
          <w:iCs/>
        </w:rPr>
        <w:t>must</w:t>
      </w:r>
      <w:r>
        <w:rPr>
          <w:rFonts w:cs="Times New Roman" w:ascii="Times New Roman" w:hAnsi="Times New Roman"/>
        </w:rPr>
        <w:t xml:space="preserve"> address all the requirements in order to be successfu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Accordingly, NCI developed an action plan that was to be implemented by DC Metro and the prime contractor to address the identified problems. In addition, NCI provided specific approaches to solving many of the significant system and project organizational issu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b/>
          <w:bCs/>
        </w:rPr>
        <w:t>BEST VALUE FEATURES</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Established status of system implementation effort.</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Developed an action plan to complete system implementation</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rFonts w:ascii="Times New Roman" w:hAnsi="Times New Roman" w:cs="Times New Roman"/>
        </w:rPr>
      </w:pPr>
      <w:r>
        <w:rPr>
          <w:rFonts w:cs="Times New Roman" w:ascii="Times New Roman" w:hAnsi="Times New Roman"/>
        </w:rPr>
        <w:t>Validated system design</w:t>
      </w:r>
    </w:p>
    <w:p>
      <w:pPr>
        <w:pStyle w:val="Quick"/>
        <w:numPr>
          <w:ilvl w:val="0"/>
          <w:numId w:val="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rPr/>
      </w:pPr>
      <w:r>
        <w:rPr>
          <w:rFonts w:cs="Times New Roman" w:ascii="Times New Roman" w:hAnsi="Times New Roman"/>
        </w:rPr>
        <w:t>Identified critical success factors; communication, planning and scheduling, and assignment of personnel</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spacing w:lineRule="auto" w:line="192"/>
      <w:ind w:left="7200" w:hanging="7200"/>
      <w:jc w:val="both"/>
      <w:rPr>
        <w:rFonts w:cs="Segoe Print"/>
        <w:b/>
        <w:b/>
        <w:bCs/>
        <w:sz w:val="34"/>
        <w:szCs w:val="34"/>
      </w:rPr>
    </w:pPr>
    <w:r>
      <w:rPr>
        <w:rFonts w:cs="Segoe Print"/>
        <w:b/>
        <w:bCs/>
        <w:i/>
        <w:iCs/>
        <w:sz w:val="34"/>
        <w:szCs w:val="34"/>
      </w:rPr>
      <w:t>U</w:t>
    </w:r>
    <w:r>
      <w:rPr>
        <w:rFonts w:cs="Segoe Print"/>
        <w:b/>
        <w:bCs/>
        <w:i/>
        <w:iCs/>
        <w:sz w:val="16"/>
        <w:szCs w:val="16"/>
      </w:rPr>
      <w:t>se or disclosure of data contained</w:t>
    </w:r>
    <w:r>
      <w:rPr>
        <w:rFonts w:cs="Segoe Print"/>
        <w:b/>
        <w:bCs/>
        <w:i/>
        <w:iCs/>
      </w:rPr>
      <w:tab/>
      <w:tab/>
      <w:tab/>
      <w:tab/>
      <w:tab/>
      <w:tab/>
      <w:tab/>
      <w:t xml:space="preserve">     </w:t>
    </w:r>
  </w:p>
  <w:p>
    <w:pPr>
      <w:pStyle w:val="Normal"/>
      <w:tabs>
        <w:tab w:val="clear" w:pos="720"/>
        <w:tab w:val="left" w:pos="-1440" w:leader="none"/>
      </w:tabs>
      <w:spacing w:lineRule="auto" w:line="192"/>
      <w:ind w:left="6480" w:hanging="6480"/>
      <w:jc w:val="both"/>
      <w:rPr>
        <w:rFonts w:cs="Segoe Print"/>
        <w:b/>
        <w:b/>
        <w:bCs/>
      </w:rPr>
    </w:pPr>
    <w:r>
      <mc:AlternateContent>
        <mc:Choice Requires="wps">
          <w:drawing>
            <wp:anchor behindDoc="1" distT="0" distB="0" distL="114935" distR="114935" simplePos="0" locked="0" layoutInCell="0" allowOverlap="1" relativeHeight="7">
              <wp:simplePos x="0" y="0"/>
              <wp:positionH relativeFrom="page">
                <wp:posOffset>92202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6pt;margin-top:0pt;width:467.95pt;height:2.8pt;mso-wrap-style:none;v-text-anchor:middle;mso-position-horizontal-relative:page">
              <v:fill o:detectmouseclick="t" type="solid" color2="white"/>
              <v:stroke color="#3465a4" joinstyle="round" endcap="flat"/>
              <w10:wrap type="none"/>
            </v:rect>
          </w:pict>
        </mc:Fallback>
      </mc:AlternateContent>
    </w:r>
    <w:r>
      <w:fldChar w:fldCharType="begin"/>
    </w:r>
    <w:r>
      <w:rPr>
        <w:sz w:val="16"/>
        <w:i/>
        <w:b/>
        <w:szCs w:val="16"/>
        <w:iCs/>
        <w:bCs/>
        <w:rFonts w:cs="Segoe Print"/>
      </w:rPr>
      <w:instrText xml:space="preserve">ADVANCE \u3</w:instrText>
    </w:r>
    <w:r/>
    <w:r>
      <w:rPr>
        <w:rFonts w:cs="Segoe Print"/>
        <w:b/>
        <w:bCs/>
        <w:i/>
        <w:iCs/>
        <w:sz w:val="16"/>
        <w:szCs w:val="16"/>
      </w:rPr>
    </w:r>
    <w:r>
      <w:rPr>
        <w:sz w:val="16"/>
        <w:i/>
        <w:b/>
        <w:szCs w:val="16"/>
        <w:iCs/>
        <w:bCs/>
        <w:rFonts w:cs="Segoe Print"/>
      </w:rPr>
      <w:fldChar w:fldCharType="separate"/>
    </w:r>
    <w:r>
      <w:rPr>
        <w:rFonts w:cs="Segoe Print"/>
        <w:b/>
        <w:bCs/>
        <w:i/>
        <w:iCs/>
        <w:sz w:val="16"/>
        <w:szCs w:val="16"/>
      </w:rPr>
    </w:r>
    <w:r>
      <w:rPr>
        <w:rFonts w:cs="Segoe Print"/>
        <w:b/>
        <w:bCs/>
        <w:i/>
        <w:iCs/>
        <w:sz w:val="16"/>
        <w:szCs w:val="16"/>
      </w:rPr>
    </w:r>
    <w:r>
      <w:rPr>
        <w:sz w:val="16"/>
        <w:i/>
        <w:b/>
        <w:szCs w:val="16"/>
        <w:iCs/>
        <w:bCs/>
        <w:rFonts w:cs="Segoe Print"/>
      </w:rPr>
      <w:fldChar w:fldCharType="end"/>
    </w:r>
    <w:r>
      <w:fldChar w:fldCharType="begin"/>
    </w:r>
    <w:r>
      <w:rPr>
        <w:sz w:val="16"/>
        <w:i/>
        <w:b/>
        <w:szCs w:val="16"/>
        <w:iCs/>
        <w:bCs/>
        <w:rFonts w:cs="Segoe Print"/>
      </w:rPr>
      <w:instrText xml:space="preserve">ADVANCE \u6</w:instrText>
    </w:r>
    <w:r>
      <w:rPr>
        <w:rFonts w:cs="Segoe Print"/>
        <w:b/>
        <w:bCs/>
        <w:i/>
        <w:iCs/>
        <w:sz w:val="16"/>
        <w:szCs w:val="16"/>
      </w:rPr>
    </w:r>
    <w:r>
      <w:rPr>
        <w:sz w:val="16"/>
        <w:i/>
        <w:b/>
        <w:szCs w:val="16"/>
        <w:iCs/>
        <w:bCs/>
        <w:rFonts w:cs="Segoe Print"/>
      </w:rPr>
      <w:fldChar w:fldCharType="separate"/>
    </w:r>
    <w:r>
      <w:rPr>
        <w:rFonts w:cs="Segoe Print"/>
        <w:b/>
        <w:bCs/>
        <w:i/>
        <w:iCs/>
        <w:sz w:val="16"/>
        <w:szCs w:val="16"/>
      </w:rPr>
    </w:r>
    <w:r>
      <w:rPr>
        <w:rFonts w:cs="Segoe Print"/>
        <w:b/>
        <w:bCs/>
        <w:i/>
        <w:iCs/>
        <w:sz w:val="16"/>
        <w:szCs w:val="16"/>
      </w:rPr>
    </w:r>
    <w:r>
      <w:rPr>
        <w:sz w:val="16"/>
        <w:i/>
        <w:b/>
        <w:szCs w:val="16"/>
        <w:iCs/>
        <w:bCs/>
        <w:rFonts w:cs="Segoe Print"/>
      </w:rPr>
      <w:fldChar w:fldCharType="end"/>
    </w:r>
    <w:r>
      <w:rPr>
        <w:rFonts w:cs="Segoe Print"/>
        <w:b/>
        <w:bCs/>
        <w:i/>
        <w:iCs/>
        <w:sz w:val="16"/>
        <w:szCs w:val="16"/>
      </w:rPr>
      <w:t>on this sheet is subject to the restriction</w:t>
    </w:r>
    <w:r>
      <w:rPr>
        <w:rFonts w:cs="Segoe Print"/>
        <w:b/>
        <w:bCs/>
      </w:rPr>
      <w:tab/>
      <w:tab/>
      <w:tab/>
      <w:tab/>
    </w:r>
    <w:r>
      <w:rPr>
        <w:rFonts w:cs="Segoe Print"/>
        <w:b/>
        <w:bCs/>
        <w:sz w:val="40"/>
        <w:szCs w:val="40"/>
      </w:rPr>
      <w:tab/>
      <w:tab/>
      <w:t xml:space="preserve"> N</w:t>
    </w:r>
    <w:r>
      <w:rPr>
        <w:rFonts w:cs="Segoe Print"/>
        <w:b/>
        <w:bCs/>
        <w:sz w:val="34"/>
        <w:szCs w:val="34"/>
      </w:rPr>
      <w:t xml:space="preserve">ew </w:t>
    </w:r>
    <w:r>
      <w:rPr>
        <w:rFonts w:cs="Segoe Print"/>
        <w:b/>
        <w:bCs/>
        <w:sz w:val="40"/>
        <w:szCs w:val="40"/>
      </w:rPr>
      <w:t>C</w:t>
    </w:r>
    <w:r>
      <w:rPr>
        <w:rFonts w:cs="Segoe Print"/>
        <w:b/>
        <w:bCs/>
        <w:sz w:val="34"/>
        <w:szCs w:val="34"/>
      </w:rPr>
      <w:t>oncept</w:t>
    </w:r>
    <w:r>
      <w:rPr>
        <w:rFonts w:cs="Segoe Print"/>
        <w:sz w:val="34"/>
        <w:szCs w:val="34"/>
      </w:rPr>
      <w:t xml:space="preserve"> </w:t>
    </w:r>
    <w:r>
      <w:rPr>
        <w:rFonts w:cs="Segoe Print"/>
        <w:b/>
        <w:bCs/>
        <w:sz w:val="40"/>
        <w:szCs w:val="40"/>
      </w:rPr>
      <w:t>I</w:t>
    </w:r>
    <w:r>
      <w:rPr>
        <w:rFonts w:cs="Segoe Print"/>
        <w:b/>
        <w:bCs/>
        <w:sz w:val="34"/>
        <w:szCs w:val="34"/>
      </w:rPr>
      <w:t>nc</w:t>
    </w:r>
    <w:r>
      <w:rPr>
        <w:rFonts w:cs="Segoe Print"/>
        <w:b/>
        <w:bCs/>
        <w:i/>
        <w:iCs/>
        <w:sz w:val="34"/>
        <w:szCs w:val="34"/>
      </w:rPr>
      <w:t>.</w:t>
    </w:r>
  </w:p>
  <w:p>
    <w:pPr>
      <w:pStyle w:val="Normal"/>
      <w:spacing w:lineRule="auto" w:line="192"/>
      <w:jc w:val="both"/>
      <w:rPr>
        <w:rFonts w:cs="Segoe Print"/>
        <w:b/>
        <w:b/>
        <w:bCs/>
      </w:rPr>
    </w:pPr>
    <w:r>
      <w:rPr>
        <w:rFonts w:cs="Segoe Print"/>
        <w:b/>
        <w:bCs/>
        <w:i/>
        <w:iCs/>
        <w:sz w:val="16"/>
        <w:szCs w:val="16"/>
      </w:rPr>
      <w:t>on the Title Page of this proposal.</w:t>
    </w:r>
  </w:p>
  <w:p>
    <w:pPr>
      <w:pStyle w:val="Normal"/>
      <w:spacing w:lineRule="auto" w:line="192"/>
      <w:jc w:val="both"/>
      <w:rPr>
        <w:rFonts w:cs="Segoe Print"/>
      </w:rPr>
    </w:pPr>
    <w:r>
      <w:rPr>
        <w:rFonts w:cs="Segoe Print"/>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jc w:val="both"/>
      <w:rPr>
        <w:rFonts w:cs="Segoe Print"/>
        <w:b/>
        <w:b/>
        <w:bCs/>
        <w:i/>
        <w:i/>
        <w:iCs/>
      </w:rPr>
    </w:pPr>
    <w:r>
      <w:rPr>
        <w:rFonts w:cs="Segoe Print"/>
        <w:b/>
        <w:bCs/>
        <w:i/>
        <w:iCs/>
        <w:sz w:val="20"/>
        <w:szCs w:val="20"/>
      </w:rPr>
      <w:t xml:space="preserve">Past Performance </w:t>
      <w:tab/>
      <w:tab/>
      <w:tab/>
      <w:tab/>
      <w:t xml:space="preserve">       </w:t>
      <w:tab/>
      <w:t xml:space="preserve">        </w:t>
    </w:r>
  </w:p>
  <w:p>
    <w:pPr>
      <w:pStyle w:val="Normal"/>
      <w:spacing w:lineRule="exact" w:line="109"/>
      <w:jc w:val="both"/>
      <w:rPr>
        <w:rFonts w:cs="Segoe Print"/>
        <w:b/>
        <w:b/>
        <w:bCs/>
        <w:i/>
        <w:i/>
        <w:iCs/>
        <w:lang w:val="en-US" w:eastAsia="en-US"/>
      </w:rPr>
    </w:pPr>
    <w:r>
      <w:rPr>
        <w:rFonts w:cs="Segoe Print"/>
        <w:b/>
        <w:bCs/>
        <w:i/>
        <w:iCs/>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69215"/>
              <wp:effectExtent l="0" t="635" r="0" b="0"/>
              <wp:wrapNone/>
              <wp:docPr id="1" name=""/>
              <a:graphic xmlns:a="http://schemas.openxmlformats.org/drawingml/2006/main">
                <a:graphicData uri="http://schemas.microsoft.com/office/word/2010/wordprocessingShape">
                  <wps:wsp>
                    <wps:cNvSpPr/>
                    <wps:spPr>
                      <a:xfrm>
                        <a:off x="0" y="0"/>
                        <a:ext cx="59436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4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cs="Segoe Print"/>
      </w:rPr>
    </w:pPr>
    <w:r>
      <w:rPr>
        <w:rFonts w:cs="Segoe Prin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egoe Print" w:hAnsi="Segoe Print" w:cs="Segoe Print"/>
      </w:rPr>
    </w:lvl>
  </w:abstractNum>
  <w:abstractNum w:abstractNumId="2">
    <w:lvl w:ilvl="0">
      <w:start w:val="3"/>
      <w:numFmt w:val="decimal"/>
      <w:lvlText w:val="%1)"/>
      <w:lvlJc w:val="left"/>
      <w:pPr>
        <w:tabs>
          <w:tab w:val="num" w:pos="0"/>
        </w:tabs>
        <w:ind w:left="0" w:hanging="0"/>
      </w:pPr>
      <w:rPr>
        <w:sz w:val="24"/>
        <w:szCs w:val="24"/>
        <w:rFonts w:ascii="Segoe Print" w:hAnsi="Segoe Print" w:cs="Segoe Print"/>
      </w:r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numFmt w:val="bullet"/>
      <w:lvlText w:val="­"/>
      <w:lvlJc w:val="left"/>
      <w:pPr>
        <w:tabs>
          <w:tab w:val="num" w:pos="720"/>
        </w:tabs>
        <w:ind w:left="720" w:hanging="720"/>
      </w:pPr>
      <w:rPr>
        <w:rFonts w:ascii="Segoe Print" w:hAnsi="Segoe Print" w:cs="Segoe Print" w:hint="default"/>
      </w:rPr>
    </w:lvl>
  </w:abstractNum>
  <w:abstractNum w:abstractNumId="7">
    <w:lvl w:ilvl="0">
      <w:numFmt w:val="bullet"/>
      <w:lvlText w:val="•"/>
      <w:lvlJc w:val="left"/>
      <w:pPr>
        <w:tabs>
          <w:tab w:val="num" w:pos="720"/>
        </w:tabs>
        <w:ind w:left="720" w:hanging="720"/>
      </w:pPr>
      <w:rPr>
        <w:rFonts w:ascii="Segoe Print" w:hAnsi="Segoe Print" w:cs="Segoe Print"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2z0">
    <w:name w:val="WW8Num2z0"/>
    <w:qFormat/>
    <w:rPr>
      <w:rFonts w:ascii="Segoe Print" w:hAnsi="Segoe Print" w:cs="Segoe Print"/>
      <w:sz w:val="24"/>
      <w:szCs w:val="24"/>
    </w:rPr>
  </w:style>
  <w:style w:type="character" w:styleId="WW8NumSt6z0">
    <w:name w:val="WW8NumSt6z0"/>
    <w:qFormat/>
    <w:rPr>
      <w:rFonts w:ascii="Segoe Print" w:hAnsi="Segoe Print" w:cs="Segoe Print"/>
    </w:rPr>
  </w:style>
  <w:style w:type="character" w:styleId="WW8NumSt7z0">
    <w:name w:val="WW8NumSt7z0"/>
    <w:qFormat/>
    <w:rPr>
      <w:rFonts w:ascii="Segoe Print" w:hAnsi="Segoe Print" w:cs="Segoe Prin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egoe Print" w:hAnsi="Segoe Print" w:cs="Segoe Print"/>
      <w:sz w:val="24"/>
      <w:szCs w:val="24"/>
    </w:rPr>
  </w:style>
  <w:style w:type="character" w:styleId="FooterChar">
    <w:name w:val="Footer Char"/>
    <w:basedOn w:val="DefaultParagraphFont"/>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720" w:hanging="720"/>
    </w:pPr>
    <w:rPr/>
  </w:style>
  <w:style w:type="paragraph" w:styleId="Quick1">
    <w:name w:val="Quick 1)"/>
    <w:basedOn w:val="Normal"/>
    <w:qFormat/>
    <w:pPr>
      <w:numPr>
        <w:ilvl w:val="0"/>
        <w:numId w:val="2"/>
      </w:numPr>
      <w:tabs>
        <w:tab w:val="clear" w:pos="720"/>
      </w:tabs>
      <w:ind w:left="720" w:hanging="720"/>
    </w:pPr>
    <w:rPr/>
  </w:style>
  <w:style w:type="paragraph" w:styleId="Quick2">
    <w:name w:val="Quick"/>
    <w:basedOn w:val="Normal"/>
    <w:qFormat/>
    <w:pPr>
      <w:ind w:left="720" w:hanging="720"/>
    </w:pPr>
    <w:rPr/>
  </w:style>
  <w:style w:type="paragraph" w:styleId="Quicka">
    <w:name w:val="Quick a)"/>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25:00Z</dcterms:created>
  <dc:creator>Ahmed</dc:creator>
  <dc:description/>
  <cp:keywords/>
  <dc:language>en-US</dc:language>
  <cp:lastModifiedBy>Sadda</cp:lastModifiedBy>
  <dcterms:modified xsi:type="dcterms:W3CDTF">2013-03-10T18:22:00Z</dcterms:modified>
  <cp:revision>6</cp:revision>
  <dc:subject/>
  <dc:title/>
</cp:coreProperties>
</file>